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REFERAT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Upute za pisanj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k izrade referata dogovara se s profesor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at se sastoji od 6 dijelova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SLOVN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ADRŽA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V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BRADA SADRŽA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KLJUČA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ITERATU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Navedeni šest dijelova trebaju biti </w:t>
      </w:r>
      <w:r>
        <w:rPr>
          <w:b/>
        </w:rPr>
        <w:t>ODVOJENI – svaki mora započeti na novoj stranic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tranice u referatu trebaju biti </w:t>
      </w:r>
      <w:r>
        <w:rPr>
          <w:b/>
        </w:rPr>
        <w:t>numerirane</w:t>
      </w:r>
      <w:r>
        <w:rPr/>
        <w:t xml:space="preserve"> (napisati brojeve stranica), ali ne i naslovna stran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Za pisanje referata najčešće se koriste standardni fontovi: </w:t>
      </w:r>
      <w:r>
        <w:rPr>
          <w:b/>
        </w:rPr>
        <w:t xml:space="preserve">Times New Roman, veličina fonta 12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Iza </w:t>
      </w:r>
      <w:r>
        <w:rPr>
          <w:b/>
        </w:rPr>
        <w:t>interpunkcijskih znakova</w:t>
      </w:r>
      <w:r>
        <w:rPr/>
        <w:t xml:space="preserve"> točke, zareza, upitnika, uskličnika, točke zareza, dvotočke ( . , ? ! ; : ) piše se razma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likovni se prilozi</w:t>
      </w:r>
      <w:r>
        <w:rPr/>
        <w:t xml:space="preserve"> obilježavaju brojem i opisom. Npr. Slika 1. Čokola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Koristite </w:t>
      </w:r>
      <w:r>
        <w:rPr>
          <w:b/>
        </w:rPr>
        <w:t>pouzdane izvore informaci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Ako referat ne možete napisati na računalu, možete ga </w:t>
      </w:r>
      <w:r>
        <w:rPr>
          <w:b/>
        </w:rPr>
        <w:t>pisati rukom</w:t>
      </w:r>
      <w:r>
        <w:rPr/>
        <w:t xml:space="preserve">, uredno i čit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>
          <w:sz w:val="32"/>
          <w:szCs w:val="32"/>
        </w:rPr>
      </w:pPr>
      <w:r>
        <w:rPr>
          <w:sz w:val="32"/>
          <w:szCs w:val="32"/>
        </w:rPr>
        <w:t>Obrtnička škola</w:t>
        <w:tab/>
        <w:t xml:space="preserve">             </w:t>
      </w:r>
      <w:r>
        <w:rPr>
          <w:b/>
          <w:color w:val="FF0000"/>
        </w:rPr>
        <w:t>Slova veličine 16,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ladimira Nazora 9                                             </w:t>
      </w:r>
      <w:r>
        <w:rPr>
          <w:b/>
          <w:color w:val="FF0000"/>
        </w:rPr>
        <w:t>lijevo poravnanje</w:t>
      </w:r>
    </w:p>
    <w:p>
      <w:pPr>
        <w:pStyle w:val="Normal"/>
        <w:rPr/>
      </w:pPr>
      <w:r>
        <w:rPr>
          <w:sz w:val="32"/>
          <w:szCs w:val="32"/>
        </w:rPr>
        <w:t>Slavonski Br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firstLine="1800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>NASLOV REFERATA</w:t>
      </w:r>
      <w:r>
        <w:rPr>
          <w:sz w:val="32"/>
          <w:szCs w:val="32"/>
        </w:rPr>
        <w:t xml:space="preserve">                </w:t>
      </w:r>
      <w:r>
        <w:rPr>
          <w:b/>
          <w:color w:val="FF0000"/>
        </w:rPr>
        <w:t xml:space="preserve">     Naslov treba biti</w:t>
      </w:r>
    </w:p>
    <w:p>
      <w:pPr>
        <w:pStyle w:val="Normal"/>
        <w:ind w:right="-468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</w:t>
      </w:r>
      <w:r>
        <w:rPr>
          <w:b/>
          <w:color w:val="FF0000"/>
        </w:rPr>
        <w:t xml:space="preserve">postavljen u sredinu 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</w:t>
      </w:r>
      <w:r>
        <w:rPr>
          <w:b/>
          <w:color w:val="FF0000"/>
        </w:rPr>
        <w:t>tj. centriran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32"/>
          <w:szCs w:val="32"/>
        </w:rPr>
        <w:t>Referat iz hrvatskoga jez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fesor: Ime i prezime                   Učenik: Ime i prezime, raz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 Slavonskom Brodu, 13. 11. 2012.</w:t>
      </w:r>
    </w:p>
    <w:p>
      <w:pPr>
        <w:pStyle w:val="Normal"/>
        <w:rPr>
          <w:b/>
          <w:b/>
        </w:rPr>
      </w:pPr>
      <w:r>
        <w:rPr>
          <w:b/>
        </w:rPr>
        <w:t>SADRŽ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od ……………………………………………………………………………….1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ljučak………………………………………………………………………….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………………………………………………………………………….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Uvod mora biti kratak i jasan. Najavite temu kojom ćete se baviti i objasnite vašu motivaciju za izradu referata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vod treba biti barem pola stranice A4 formata pap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 OBRADA SADRŽ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Odlomakpopisa"/>
        <w:tabs>
          <w:tab w:val="clear" w:pos="708"/>
          <w:tab w:val="left" w:pos="102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 obradu sadržaja postupno iznosimo svoju temu kronološkim slijedom (od početka prema kraju). Iznosimo sve što smo pronašli, osmišljavamo na kakav način ćemo to napisati. Ne pišemo bespotrebne i duge priče, već samo srž (ono bitno) teme koju smo dobili za referat. Odabiremo zanimljivosti iz života onih o kojima pišemo ili pak najzanimljivije trenutke nekih događaja o kojima pišemo. </w:t>
      </w:r>
    </w:p>
    <w:p>
      <w:pPr>
        <w:pStyle w:val="Odlomakpopisa"/>
        <w:tabs>
          <w:tab w:val="clear" w:pos="708"/>
          <w:tab w:val="left" w:pos="102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102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ve zadane referate javite se školskoj knjižničarki koja će vam rado pomoći u odabiru literature za rad.  </w:t>
      </w:r>
    </w:p>
    <w:p>
      <w:pPr>
        <w:pStyle w:val="Odlomakpopisa"/>
        <w:tabs>
          <w:tab w:val="clear" w:pos="708"/>
          <w:tab w:val="left" w:pos="102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10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koristite Internet kao izvor literature pokušavajte izbjeći stranice Wikipedije (hr.wikipedia.org) jer na navedenoj stranici ima puno neistina. Možete ju odabrati kao literaturu, ali nikako ne kao jedini izvor. </w:t>
      </w:r>
    </w:p>
    <w:p>
      <w:pPr>
        <w:pStyle w:val="Odlomakpopisa"/>
        <w:tabs>
          <w:tab w:val="clear" w:pos="708"/>
          <w:tab w:val="left" w:pos="10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10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središnji dio referata mora imati barem 3 stranice A4 formata.</w:t>
      </w:r>
    </w:p>
    <w:p>
      <w:pPr>
        <w:pStyle w:val="Odlomakpopisa"/>
        <w:tabs>
          <w:tab w:val="clear" w:pos="708"/>
          <w:tab w:val="left" w:pos="10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KLJUČAK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vdje učenik treba iznijeti vlastite dojmove, mišljenja, stavove koji proizlaze iz bavljenja tematikom referata. Pišemo ono što smo SAMI zaključili o svojoj temi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aključak bi trebao obuhvatiti barem pola A4 stra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LITERATUR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Odlomakpopisa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teratura jesu izvori (knjige, udžbenik, magazini, časopisi, dnevni tisak, Internet) koje smo koristili pri pisanju svog referata.</w:t>
      </w:r>
    </w:p>
    <w:p>
      <w:pPr>
        <w:pStyle w:val="Odlomakpopisa"/>
        <w:tabs>
          <w:tab w:val="clear" w:pos="708"/>
          <w:tab w:val="left" w:pos="18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u navodimo (bilježimo) abecednim redom po prezimenu autora na sljedeći način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can, Trpimir.  </w:t>
      </w:r>
      <w:r>
        <w:rPr>
          <w:rFonts w:cs="Times New Roman" w:ascii="Times New Roman" w:hAnsi="Times New Roman"/>
          <w:i/>
          <w:sz w:val="24"/>
          <w:szCs w:val="24"/>
        </w:rPr>
        <w:t>Povijest hrvatskoga naroda</w:t>
      </w:r>
      <w:r>
        <w:rPr>
          <w:rFonts w:cs="Times New Roman" w:ascii="Times New Roman" w:hAnsi="Times New Roman"/>
          <w:sz w:val="24"/>
          <w:szCs w:val="24"/>
        </w:rPr>
        <w:t>, Školska knjiga, Zagreb, 1992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720" w:hanging="0"/>
        <w:jc w:val="both"/>
        <w:rPr/>
      </w:pPr>
      <w:r>
        <w:rPr/>
        <w:t>Dakle, navodimo prvo prezime autora, zatim njegovo ime,  naziv djela, izdavača, mjesto izdanja te na kraju godinu izdanja. Sve te podatke pronalazimo na prvoj ispisanoj stranici knjige. Naziv knjige pišemo nakošeno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720" w:hanging="0"/>
        <w:jc w:val="both"/>
        <w:rPr/>
      </w:pPr>
      <w:r>
        <w:rPr/>
        <w:t>Za časopise, magazine i novine napišemo naziv časopisa, njegov broj i  godinu izdanja, ime autora članka koji koristimo te njegov naziv koji ćemo isto nakositi, primjerice: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720" w:hanging="0"/>
        <w:jc w:val="both"/>
        <w:rPr/>
      </w:pPr>
      <w:r>
        <w:rPr/>
        <w:t xml:space="preserve">Meridijani, br.5/2008.g., Pero Perić, </w:t>
      </w:r>
      <w:r>
        <w:rPr>
          <w:i/>
        </w:rPr>
        <w:t>Templari u Hrvatskoj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720" w:hanging="0"/>
        <w:jc w:val="both"/>
        <w:rPr/>
      </w:pPr>
      <w:r>
        <w:rPr/>
        <w:t>Internetske stranice ćemo navoditi tako da kopiramo i zalijepimo link na kojem nam se nalazi tekst koji nas zanima. Primjerice: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720" w:hanging="0"/>
        <w:jc w:val="both"/>
        <w:rPr/>
      </w:pPr>
      <w:hyperlink r:id="rId2">
        <w:r>
          <w:rPr>
            <w:rStyle w:val="InternetLink"/>
          </w:rPr>
          <w:t>http://ss-obrtnicka-sb.skole.hr/skola/knjiznica/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720" w:hanging="0"/>
        <w:jc w:val="both"/>
        <w:rPr/>
      </w:pPr>
      <w:r>
        <w:rPr/>
        <w:t xml:space="preserve">Svi bi pri pisanju rada </w:t>
      </w:r>
      <w:r>
        <w:rPr>
          <w:b/>
        </w:rPr>
        <w:t>TREBALI</w:t>
      </w:r>
      <w:r>
        <w:rPr/>
        <w:t xml:space="preserve"> koristiti više različitih izvora literature, poželjno je odabrati barem </w:t>
      </w:r>
      <w:r>
        <w:rPr>
          <w:b/>
        </w:rPr>
        <w:t>3 različita izvora.</w:t>
      </w:r>
      <w:r>
        <w:rPr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720" w:hanging="0"/>
        <w:jc w:val="both"/>
        <w:rPr/>
      </w:pPr>
      <w:r>
        <w:rPr/>
        <w:t xml:space="preserve">Ako koristimo knjige, časopise i Internet, tada u popisu literature prvo navodimo knjige, zatim časopise i na kraju internetske stranice.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SRETNO!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obrtnicka-sb.skole.hr/skola/knjizni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24:00Z</dcterms:created>
  <dc:creator>korisnik</dc:creator>
  <dc:description/>
  <cp:keywords/>
  <dc:language>en-US</dc:language>
  <cp:lastModifiedBy>korisnik</cp:lastModifiedBy>
  <dcterms:modified xsi:type="dcterms:W3CDTF">2012-11-19T12:01:00Z</dcterms:modified>
  <cp:revision>2</cp:revision>
  <dc:subject/>
  <dc:title>REFERAT</dc:title>
</cp:coreProperties>
</file>